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ishbriefje (wedstrijdverklaring) woensdagavondwedstrijd Flevomare 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900"/>
        <w:gridCol w:w="188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Schi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-/zeilnummer Flevoma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lf waargenomen finishtijd </w:t>
            </w:r>
            <w:r>
              <w:rPr>
                <w:rFonts w:cs="Arial" w:ascii="Arial" w:hAnsi="Arial"/>
              </w:rPr>
              <w:t>(GPS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finisht na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minimaal één veld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inisht vóó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Indien dit finishbriefje is ingeleverd bij het wedstrijdsecretariaat </w:t>
      </w:r>
      <w:r>
        <w:rPr>
          <w:b/>
        </w:rPr>
        <w:t>voordat</w:t>
      </w:r>
      <w:r>
        <w:rPr/>
        <w:t xml:space="preserve"> de (voorlopige) uitslag bekend is gemaakt, heeft u recht op verhaal op de uitslag. Ook maakt u het de uitslagverwerkers makkelijker omissies in de finishlijst te corrig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kniplijn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ishbriefje (wedstrijdverklaring) woensdagavondwedstrijd Flevomare 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900"/>
        <w:gridCol w:w="188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Schi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-/zeilnummer Flevoma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lf waargenomen finishtijd </w:t>
            </w:r>
            <w:r>
              <w:rPr>
                <w:rFonts w:cs="Arial" w:ascii="Arial" w:hAnsi="Arial"/>
              </w:rPr>
              <w:t>(GPS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finisht na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minimaal één veld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inisht vóó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Indien dit finishbriefje is ingeleverd bij het wedstrijdsecretariaat </w:t>
      </w:r>
      <w:r>
        <w:rPr>
          <w:b/>
        </w:rPr>
        <w:t>voordat</w:t>
      </w:r>
      <w:r>
        <w:rPr/>
        <w:t xml:space="preserve"> de (voorlopige) uitslag bekend is gemaakt, heeft u recht op verhaal op de uitslag. Ook maakt u het de uitslagverwerkers makkelijker omissies in de finishlijst te corrig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kniplijn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ishbriefje (wedstrijdverklaring) woensdagavondwedstrijd Flevomare 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900"/>
        <w:gridCol w:w="188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Schi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-/zeilnummer Flevoma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lf waargenomen finishtijd </w:t>
            </w:r>
            <w:r>
              <w:rPr>
                <w:rFonts w:cs="Arial" w:ascii="Arial" w:hAnsi="Arial"/>
              </w:rPr>
              <w:t>(GPS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finisht na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minimaal één veld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inisht vóó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Indien dit finishbriefje is ingeleverd bij het wedstrijdsecretariaat </w:t>
      </w:r>
      <w:r>
        <w:rPr>
          <w:b/>
        </w:rPr>
        <w:t>voordat</w:t>
      </w:r>
      <w:r>
        <w:rPr/>
        <w:t xml:space="preserve"> de (voorlopige) uitslag bekend is gemaakt, heeft u recht op verhaal op de uitslag. Ook maakt u het de uitslagverwerkers makkelijker omissies in de finishlijst te corrig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kniplijn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ishbriefje (wedstrijdverklaring) woensdagavondwedstrijd Flevomare 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900"/>
        <w:gridCol w:w="1880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Schi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-/zeilnummer Flevomar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lf waargenomen finishtijd </w:t>
            </w:r>
            <w:r>
              <w:rPr>
                <w:rFonts w:cs="Arial" w:ascii="Arial" w:hAnsi="Arial"/>
              </w:rPr>
              <w:t>(GPS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finisht na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ullen minimaal één veld verplicht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inisht vóó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ootnaam of zeilnumme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Indien dit finishbriefje is ingeleverd bij het wedstrijdsecretariaat </w:t>
      </w:r>
      <w:r>
        <w:rPr>
          <w:b/>
        </w:rPr>
        <w:t>voordat</w:t>
      </w:r>
      <w:r>
        <w:rPr/>
        <w:t xml:space="preserve"> de (voorlopige) uitslag bekend is gemaakt, heeft u recht op verhaal op de uitslag. Ook maakt u het de uitslagverwerkers makkelijker omissies in de finishlijst te corrigeren.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5:00Z</dcterms:created>
  <dc:creator>van Raam</dc:creator>
  <dc:description/>
  <cp:keywords/>
  <dc:language>en-US</dc:language>
  <cp:lastModifiedBy>Ubbo Nieuwland</cp:lastModifiedBy>
  <cp:lastPrinted>2007-05-03T14:45:00Z</cp:lastPrinted>
  <dcterms:modified xsi:type="dcterms:W3CDTF">2013-04-23T11:15:00Z</dcterms:modified>
  <cp:revision>2</cp:revision>
  <dc:subject/>
  <dc:title>Finishbriefje (wedstrijdverklaring) woensdagavondwedstrijd Flevomare </dc:title>
</cp:coreProperties>
</file>